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</cp:lastModifiedBy>
  <cp:lastPrinted>2019-10-22T03:30:00Z</cp:lastPrinted>
  <dcterms:modified xsi:type="dcterms:W3CDTF">2025-07-10T03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FB61B2E247938E6588D2AE3A3E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4NmY4ZDVkN2Q1MjZkYjllMzExODgzOWFjNzg2ZDciLCJ1c2VySWQiOiIzMjY4Mjk4OTQifQ==</vt:lpwstr>
  </property>
  <property fmtid="{D5CDD505-2E9C-101B-9397-08002B2CF9AE}" pid="5" name="commondata">
    <vt:lpwstr>commondata</vt:lpwstr>
  </property>
</Properties>
</file>